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odborný rada – ředitel/ka odboru projektového řízení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sekce inspekční činnosti, odbor projektového řízení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 pracovním zařazení a prokazující splnění délky požadované praxe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before="60" w:after="0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7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8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ve znění pozdějších předpisů, a jejich rozsah vyplývá z § 45 odst. 2 a § 37 odst. 2 zákona č. 500/2004 Sb., správní řád, ve znění pozdějších předpisů a z § 25 a 26 zákona o státní službě. 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9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20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3 žadatel, který byl jmenován na služební místo představeného, pokud od uplynutí této doby určité neuplynuly více než 3 roky (takovýto žadatel se v souladu s § 51 odst. 4 zákona o státní službě po dobu 3 let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ynější výkon funkce, resp. pracovní zařazení jakožto předpoklad pro účast ve výběrovém řízení na služební místo představeného a délku požadované praxe stanoví § 57 odst. 3 a 5 zákona o státní službě, jde-li o výběrové řízení na služební místoředitele odboru. Splnění se dokládá originálem nebo úředně ověřenou kopií příslušných listin (např. např. jmenování, rozhodnutí o 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4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2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12-12T09:25:00Z</dcterms:modified>
  <cp:revision>20</cp:revision>
  <dc:subject/>
  <dc:title>PRACOVNÍ SMLOUVA</dc:title>
</cp:coreProperties>
</file>