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 Inspektorát v Kraji Vysočin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/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>, že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, e) a g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/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>_______________________________________________,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mám potřebnou znalost českého jazyka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ind w:left="1146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ind w:left="1134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ind w:left="1134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120" w:after="120"/>
        <w:ind w:left="1134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  <w:r>
        <w:rPr>
          <w:szCs w:val="24"/>
        </w:rPr>
        <w:t>________________________________________________________________,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/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66" w:right="-425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66" w:right="-425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66" w:right="-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 xml:space="preserve">V                             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 xml:space="preserve">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pouze žadatel, který není občanem České republiky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4-08-21T12:22:00Z</dcterms:modified>
  <cp:revision>23</cp:revision>
  <dc:subject/>
  <dc:title>PRACOVNÍ SMLOUVA</dc:title>
</cp:coreProperties>
</file>