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color w:val="FF0000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cs-CZ"/>
              </w:rPr>
              <w:t>.</w:t>
            </w:r>
            <w:r>
              <w:rPr>
                <w:sz w:val="24"/>
                <w:szCs w:val="24"/>
              </w:rPr>
              <w:t xml:space="preserve"> školství, výchova a vzděláv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eferent/ka školství, výchovy a vzdělávání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 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2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8-22T13:52:00Z</dcterms:modified>
  <cp:revision>9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