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10. Školství, výchova a vzděláv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 w:val="false"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Ř</w:t>
            </w:r>
            <w:r>
              <w:rPr>
                <w:b w:val="false"/>
                <w:i/>
                <w:sz w:val="24"/>
                <w:szCs w:val="24"/>
              </w:rPr>
              <w:t>editel/ka inspektorátu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6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5-25T14:16:00Z</dcterms:modified>
  <cp:revision>2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