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Ředitel/ka inspektorá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ekce inspekční činnosti, odbor inspekční činnosti, Praž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</w:t>
      </w:r>
      <w:r>
        <w:rPr>
          <w:szCs w:val="24"/>
        </w:rPr>
        <w:t>k žádosti možno předložit prostou kopii dokladu</w:t>
      </w:r>
      <w:r>
        <w:rPr>
          <w:bCs/>
          <w:szCs w:val="24"/>
        </w:rPr>
        <w:t>)</w:t>
      </w:r>
      <w:r>
        <w:rPr>
          <w:rStyle w:val="FootnoteCharacters"/>
          <w:rStyle w:val="FootnoteAnchor"/>
          <w:bCs/>
          <w:szCs w:val="24"/>
        </w:rPr>
        <w:footnoteReference w:id="9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(k žádosti možno předložit prostou kopii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 pracovním zařazení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13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K žádosti dále žadatel přiloží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4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6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/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č. 234/2014 Sb., o státní službě, ve znění pozdějších předpisů. </w:t>
      </w:r>
      <w:r>
        <w:rPr>
          <w:color w:val="000000"/>
        </w:rPr>
        <w:t>Následkem neposkytnutí požadovaných údajů je vyřazení žádosti z výběrového řízení podle § 27 odst. 2 zákona č. 234/2014 Sb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4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j. že žadatel je státním zaměstnancem ve služebním poměru na dobu neurčitou, který vykonává službu na služebním místě ve stejném oboru služby jako toto obsazované služební místo, nebo že je žadatel </w:t>
      </w:r>
      <w:r>
        <w:rPr>
          <w:rStyle w:val="StrongEmphasis"/>
          <w:b w:val="false"/>
        </w:rPr>
        <w:t>dosavadním zaměstnancem uvedeným v § 190 odst. 1 zákona, který vykonává činnosti podle § 5 zákona na služebním místě, které je charakterizováno uvedeným oborem služby a byl ke dni 1. července 2015 v pracovním poměru na dobu neurčitou ve služebním úřadě a vznikl mu nárok být na základě systemizace služebních míst tohoto služebního úřadu přijat do služebního poměru na dobu neurčitou</w:t>
      </w:r>
      <w:r>
        <w:rPr/>
        <w:t xml:space="preserve">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5 žadatel, který byl na služebním místě představeného na dobu určitou, pokud od uplynutí této doby určité neuplynuly více než 3 roky (takovýto žadatel se v souladu s § 51 odst. 4 zákona po dobu 3 let od uplynutí doby určité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6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12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5-25T14:12:00Z</dcterms:modified>
  <cp:revision>3</cp:revision>
  <dc:subject/>
  <dc:title>PRACOVNÍ SMLOUVA</dc:title>
</cp:coreProperties>
</file>