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referent/ka školství, výchovy a vzdělá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szCs w:val="24"/>
              </w:rPr>
              <w:t>oddělení kanceláře ústředního školního inspektor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/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2-11-02T13:46:00Z</dcterms:modified>
  <cp:revision>35</cp:revision>
  <dc:subject/>
  <dc:title>PRACOVNÍ SMLOUVA</dc:title>
</cp:coreProperties>
</file>