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vedoucí oddělení profesního rozvo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, oddělení profesního rozvoj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Čestné prohlášení o státním občanství, nebo </w:t>
      </w:r>
      <w:r>
        <w:rPr/>
        <w:t>kopie osvědčení o státním občanství</w:t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splňuji tak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4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4 žadatel, který byl na služebním místě představeného na dobu určitou, pokud od uplynutí této doby určité neuplynuly více než 3 roky (takovýto žadatel se v souladu s § 51 odst. 4 zákona o státní službě po dobu 3 let od 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8 odst. 3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vedoucího oddělení. Splnění se dokládá originálem nebo úředně ověřenou kopií příslušných listin (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Špičáková Klára</cp:lastModifiedBy>
  <cp:lastPrinted>2018-10-15T14:34:00Z</cp:lastPrinted>
  <dcterms:modified xsi:type="dcterms:W3CDTF">2018-10-17T07:30:00Z</dcterms:modified>
  <cp:revision>48</cp:revision>
  <dc:subject/>
  <dc:title>PRACOVNÍ SMLOUVA</dc:title>
</cp:coreProperties>
</file>