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/vrchní referent – referent/ka odboru hodnocení vzdělávací sousta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sekce inspekční činnosti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0:41:00Z</dcterms:modified>
  <cp:revision>27</cp:revision>
  <dc:subject/>
  <dc:title>PRACOVNÍ SMLOUVA</dc:title>
</cp:coreProperties>
</file>