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eferent – mzdový/á účetní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 finančího řízení, oddělení účetnictví a ekonomických informací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24T11:25:00Z</dcterms:modified>
  <cp:revision>29</cp:revision>
  <dc:subject/>
  <dc:title>PRACOVNÍ SMLOUVA</dc:title>
</cp:coreProperties>
</file>