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Kontrolní pracovník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 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8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11-01T10:58:00Z</dcterms:modified>
  <cp:revision>6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