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č. 3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Analýzy současných systémů sledování a hodnocení kvality a efektivity ve vzdělávání III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14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/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základních kvalifikačních předpokladů</w:t>
        <w:br/>
        <w:t>uvedených v § 53 odst. 1 písm. a) až h, j) a k) zákona č. 137/2006 Sb., o veřejných zakázkách, ve znění pozdějších předpisů</w:t>
      </w:r>
    </w:p>
    <w:p>
      <w:pPr>
        <w:pStyle w:val="Normal"/>
        <w:spacing w:before="600" w:after="0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color w:val="000000"/>
        </w:rPr>
        <w:t>Tisk Analýzy současných systémů sledování a hodnocení kvality a efektivity ve vzdělávání III</w:t>
      </w:r>
    </w:p>
    <w:p>
      <w:pPr>
        <w:pStyle w:val="Normal"/>
        <w:rPr/>
      </w:pPr>
      <w:r>
        <w:rPr/>
        <w:t>prohlašuji, že splňuji základní kvalifikační předpoklady uvedené v § 53 odst. 1 písm. a) až h), j) a k) zákona č. 137/2006 Sb., o veřejných zakázkách, ve znění pozdějších předpisů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>podpis osoby oprávněné zastupovat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323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75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0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5-22T07:40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