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nebo složení úřednické zkoušky a prokazující splnění délky požadované prax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nější výkon funkce, resp. pracovní zařazení nebo složení úřednické zkoušky jakožto předpoklad pro účast ve výběrovém řízení na služební místo představeného a délku požadované praxe stanoví 58 odst. 3 a 5 zákona o státní službě pro druhé kolo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9-22T09:01:00Z</dcterms:modified>
  <cp:revision>4</cp:revision>
  <dc:subject/>
  <dc:title>PRACOVNÍ SMLOUVA</dc:title>
</cp:coreProperties>
</file>