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borný rada – vedoucí oddělení – ředitel/ka Karlovarského inspektorát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,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edagogické nebo pedagogicko-psychologick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 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 xml:space="preserve">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sluřebním orgánem, uvede žadatel tento požadavek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0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11-18T07:59:00Z</dcterms:modified>
  <cp:revision>19</cp:revision>
  <dc:subject/>
  <dc:title>PRACOVNÍ SMLOUVA</dc:title>
</cp:coreProperties>
</file>