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ředitel/ka odboru projektového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szCs w:val="22"/>
              </w:rPr>
              <w:t>sekce inspekční činnosti, odbor projektového řízení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7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1-28T10:24:00Z</dcterms:modified>
  <cp:revision>61</cp:revision>
  <dc:subject/>
  <dc:title>PRACOVNÍ SMLOUVA</dc:title>
</cp:coreProperties>
</file>