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spacing w:lineRule="auto" w:line="240" w:before="24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název zakázky:</w:t>
        <w:tab/>
      </w:r>
      <w:r>
        <w:rPr>
          <w:rFonts w:cs="Times New Roman" w:ascii="Times New Roman" w:hAnsi="Times New Roman"/>
          <w:b/>
        </w:rPr>
        <w:t>Příprava a implementace metodik pro sledování a hodnocení kvality a efektivity ve vzdělávání III</w:t>
      </w:r>
    </w:p>
    <w:p>
      <w:pPr>
        <w:pStyle w:val="Normal"/>
        <w:spacing w:lineRule="auto" w:line="240" w:before="6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ást 202</w:t>
      </w:r>
      <w:r>
        <w:rPr>
          <w:rFonts w:cs="Times New Roman" w:ascii="Times New Roman" w:hAnsi="Times New Roman"/>
          <w:sz w:val="24"/>
          <w:szCs w:val="24"/>
        </w:rPr>
        <w:t xml:space="preserve"> Příprava a implementace metodik pro sledování a hodnocení rozvoje a dosažené úrovně přírodovědných gramotností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zakázky:</w:t>
        <w:tab/>
        <w:t>46/13/21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. č. dle Věstníku veř. zak.:</w:t>
        <w:tab/>
      </w:r>
      <w:r>
        <w:rPr>
          <w:rFonts w:cs="Times New Roman" w:ascii="Times New Roman" w:hAnsi="Times New Roman"/>
          <w:sz w:val="24"/>
          <w:szCs w:val="24"/>
        </w:rPr>
        <w:t>347318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ev zadavatele:</w:t>
        <w:tab/>
        <w:t>Česká školní inspekce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dlo:</w:t>
        <w:tab/>
        <w:t>Fráni Šrámka 37, 150 21 Praha 5</w:t>
      </w:r>
    </w:p>
    <w:p>
      <w:pPr>
        <w:pStyle w:val="Normal"/>
        <w:spacing w:lineRule="auto" w:line="240" w:before="0" w:after="0"/>
        <w:ind w:left="3119" w:hanging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ČO:</w:t>
        <w:tab/>
        <w:t>00638994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240" w:after="120"/>
        <w:rPr/>
      </w:pPr>
      <w:r>
        <w:rPr/>
        <w:t>Údaje odpovídající číselně vyjádřitelným dílčím hodnotícím kritéri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celkem bez DPH v K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>
                <w:b/>
              </w:rPr>
              <w:t>Výčet</w:t>
            </w:r>
            <w:r>
              <w:rPr/>
              <w:t xml:space="preserve"> kvantifikovatelných indikátorů zahrnutých do souboru podle čl. 2 odst. 1 písm. a) zadávací dokumentace;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>
                <w:b/>
              </w:rPr>
              <w:t>Výčet</w:t>
            </w:r>
            <w:r>
              <w:rPr/>
              <w:t xml:space="preserve"> kvantifikovatelných indikátorů zahrnutých do souboru podle čl. 2 odst. 1 písm. b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>
                <w:b/>
              </w:rPr>
              <w:t>Výčet</w:t>
            </w:r>
            <w:r>
              <w:rPr/>
              <w:t xml:space="preserve"> nepřekrývajících se kvantifikovatelných externích faktorů zahrnutých do souboru podle čl. 2 odst. 1 písm. c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způsobů posouzení míry vlivu externích faktorů souvisejících s počátečním vzděláváním ovlivňujících možnost rozvoje jednotlivých gramotností podle čl. 2 odst. 1 písm. c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škol a školských zařízení zahrnutých do pilotního ověření kvantifikace míry vlivu externích faktorů ovlivňujících možnost rozvoje jednotlivých gramotností a dosažených výsledků podle čl. 2 odst. 1 písm. c) a g) 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žáků zahrnutých do pilotního ověření kvantifikace míry vlivu externích faktorů ovlivňujících možnost rozvoje jednotlivých gramotností a dosažených výsledků podle čl. 2 odst. 1 písm. c) a g) 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evaluačních nástrojů pro sledování a hodnocení míry podpory rozvoje gramotností vytvořených podle čl. 2 odst. 1 písm. d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evaluačních nástrojů pro sledování a hodnocení dosažené úrovně gramotnosti vytvořených podle čl. 2 odst. 1 písm. e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9"/>
                <w:tab w:val="left" w:pos="357" w:leader="none"/>
                <w:tab w:val="left" w:pos="7513" w:leader="none"/>
              </w:tabs>
              <w:spacing w:before="20" w:after="20"/>
              <w:ind w:left="0" w:hanging="0"/>
              <w:contextualSpacing w:val="false"/>
              <w:rPr/>
            </w:pPr>
            <w:r>
              <w:rPr/>
              <w:t>Počet kompletních ukázkových příkladů interpretace (zahrnujících ukázková doporučení) uvedených v čl. 2 odst. 1 písm. i) zadávací dokument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čestně prohlašuje, že je vázán celým obsahem své nabídky po celou dobu zadávací lhůty.</w:t>
      </w:r>
    </w:p>
    <w:p>
      <w:pPr>
        <w:pStyle w:val="Normal"/>
        <w:spacing w:lineRule="auto" w:line="240" w:before="13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 dne ____________</w:t>
      </w:r>
    </w:p>
    <w:p>
      <w:pPr>
        <w:pStyle w:val="Normal"/>
        <w:spacing w:lineRule="auto" w:line="240" w:before="60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uchazeče nebo jeho jmén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t>Sp. zn.: ČŠIG-S-141/13-G2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5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i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i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rFonts w:cs="Times New Roman"/>
    </w:rPr>
  </w:style>
  <w:style w:type="character" w:styleId="WW8Num71z4">
    <w:name w:val="WW8Num71z4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</w:rPr>
  </w:style>
  <w:style w:type="character" w:styleId="WW8Num73z6">
    <w:name w:val="WW8Num73z6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74z0">
    <w:name w:val="WW8Num7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426" w:right="425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8:00Z</dcterms:created>
  <dc:creator>Bartáková Petra</dc:creator>
  <dc:description/>
  <dc:language>en-US</dc:language>
  <cp:lastModifiedBy>Kovaříková Lucie</cp:lastModifiedBy>
  <cp:lastPrinted>2012-07-27T12:28:00Z</cp:lastPrinted>
  <dcterms:modified xsi:type="dcterms:W3CDTF">2013-04-11T15:08:00Z</dcterms:modified>
  <cp:revision>2</cp:revision>
  <dc:subject/>
  <dc:title/>
</cp:coreProperties>
</file>