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rada / odborný rada </w:t>
            </w:r>
            <w:r>
              <w:rPr>
                <w:szCs w:val="24"/>
              </w:rPr>
              <w:t>v rámci subkomponenty 4.1.4 Zefektivnění a posílení implementace NPO: Kontrolní pracovní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dělení koordince inspekční činnost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_________________________________________________________________,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 xml:space="preserve">                 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spacing w:before="240" w:after="0"/>
        <w:ind w:left="4536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firstLine="427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 xml:space="preserve">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, není nutno uvádět číslo průkaz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lang w:val="en-US" w:eastAsia="en-US"/>
      </w:rPr>
      <w:drawing>
        <wp:inline distT="0" distB="0" distL="0" distR="0">
          <wp:extent cx="3777615" cy="82804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77761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11-27T08:49:00Z</dcterms:modified>
  <cp:revision>19</cp:revision>
  <dc:subject/>
  <dc:title>PRACOVNÍ SMLOUVA</dc:title>
</cp:coreProperties>
</file>