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vedoucí oddělení koordinace inspekční činnosti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4T15:46:00Z</dcterms:modified>
  <cp:revision>9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