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referent/ka školství, výchovy a vzdělá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Cs w:val="22"/>
              </w:rPr>
              <w:t>sekce inspekční činnosti, odbor inspekční činnosti, oddělení koordinace inspekční činnost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0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2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 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6-26T14:12:00Z</dcterms:modified>
  <cp:revision>22</cp:revision>
  <dc:subject/>
  <dc:title>PRACOVNÍ SMLOUVA</dc:title>
</cp:coreProperties>
</file>