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- ředitel/ka odboru inspekční č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9"/>
        </w:numPr>
        <w:spacing w:before="100" w:after="0"/>
        <w:ind w:left="357" w:hanging="357"/>
        <w:jc w:val="both"/>
        <w:textAlignment w:val="auto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textAlignment w:val="auto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>Bude-li k žádosti přiložena prostá kopie tohoto dokladu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stanoví § 57 odst. 3 zákona o státní službě pro první kolo, § 57 odst. 5 zákona o státní službě pro druhé kolo a § 57 odst. 6 pro třetí kolo, jde-li výběrové řízení na služební místo ředitele odboru. Splnění se dokládá originálem nebo úředně ověřenou kopií příslušných listin (např. např. jmenování, rozhodnutí o 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22T09:09:00Z</dcterms:modified>
  <cp:revision>14</cp:revision>
  <dc:subject/>
  <dc:title>PRACOVNÍ SMLOUVA</dc:title>
</cp:coreProperties>
</file>