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TÁTNÍM OBČANSTVÍ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že splňuji podmínku pro přijetí do služebního poměru uvedenou v § 25 odst. 1 písm. a) zákona č. 234/2014 Sb., o státní službě, ve znění pozdějších předpisů, neboť jsem státním občanem ……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Odstavecseseznamem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>V</w:t>
        <w:tab/>
        <w:t xml:space="preserve">   dne</w:t>
      </w:r>
    </w:p>
    <w:p>
      <w:pPr>
        <w:pStyle w:val="Normal"/>
        <w:spacing w:before="12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11:00Z</dcterms:created>
  <dc:creator>ČŠI - ústředí</dc:creator>
  <dc:description/>
  <cp:keywords/>
  <dc:language>en-US</dc:language>
  <cp:lastModifiedBy>Mrkvičková Kateřina</cp:lastModifiedBy>
  <cp:lastPrinted>2013-08-28T10:54:00Z</cp:lastPrinted>
  <dcterms:modified xsi:type="dcterms:W3CDTF">2018-06-27T06:11:00Z</dcterms:modified>
  <cp:revision>2</cp:revision>
  <dc:subject/>
  <dc:title>PRACOVNÍ SMLOUVA</dc:title>
</cp:coreProperties>
</file>