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ředitel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/ka</w:t>
            </w:r>
            <w:r>
              <w:rPr>
                <w:b w:val="false"/>
                <w:i/>
                <w:sz w:val="24"/>
                <w:szCs w:val="24"/>
              </w:rPr>
              <w:t xml:space="preserve"> odboru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inspekční činnosti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2-17T16:29:00Z</dcterms:modified>
  <cp:revision>4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