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v Kraji Vysočin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/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 xml:space="preserve">              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 xml:space="preserve">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, uvede žadatel tento požadavek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4-03-08T12:24:00Z</dcterms:modified>
  <cp:revision>22</cp:revision>
  <dc:subject/>
  <dc:title>PRACOVNÍ SMLOUVA</dc:title>
</cp:coreProperties>
</file>