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 SLUŽEBNÍHO POMĚRU A ZAŘAZENÍ NA SLUŽEBNÍ MÍSTO</w:t>
      </w:r>
    </w:p>
    <w:p>
      <w:pPr>
        <w:pStyle w:val="Normal"/>
        <w:jc w:val="center"/>
        <w:rPr/>
      </w:pPr>
      <w:r>
        <w:rPr>
          <w:sz w:val="22"/>
        </w:rPr>
        <w:t>ve smyslu § 24 odst. 4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4889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ind w:lef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V sekci inspekční činnosti, v odboru inspekční činnosti, v Inspektorátu v kraji Vysočin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Příloh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ý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</w:rPr>
        <w:footnoteReference w:id="9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Doklad o splnění požadavku praxe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Text v rozsahu maximálně jedné strany formátu A4 na téma: „Možnosti České školní inspekce pro zvyšování kvality vzdělávání“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5-09-23T15:55:00Z</dcterms:modified>
  <cp:revision>12</cp:revision>
  <dc:subject/>
  <dc:title>PRACOVNÍ SMLOUVA</dc:title>
</cp:coreProperties>
</file>