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V sekci inspekční činnosti, v odboru inspekční činnosti, v Jihomoravském inspektorát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2T10:44:00Z</dcterms:modified>
  <cp:revision>8</cp:revision>
  <dc:subject/>
  <dc:title>PRACOVNÍ SMLOUVA</dc:title>
</cp:coreProperties>
</file>