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v návaznosti na § 25 odst. 1 písm. e) zákona č. 234/2014 Sb., o státní službě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ředitel/ka inspektorátu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6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4:16:00Z</dcterms:modified>
  <cp:revision>2</cp:revision>
  <dc:subject/>
  <dc:title>PRACOVNÍ SMLOUVA</dc:title>
</cp:coreProperties>
</file>