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</w:t>
      </w:r>
    </w:p>
    <w:p>
      <w:pPr>
        <w:pStyle w:val="Normal"/>
        <w:spacing w:lineRule="auto" w:line="240" w:before="120" w:after="0"/>
        <w:ind w:left="2127" w:hanging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zakázky:</w:t>
        <w:tab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Analýza současných systémů pro sledování a hodnocení kvality a efektivity ve vzdělávání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zakázky:</w:t>
        <w:tab/>
        <w:t>46/12/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ční číslo dle Věstníku veřejných zakázek: 2368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zadavatele:</w:t>
        <w:tab/>
        <w:t>Česká školní inspekc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ídlo</w:t>
        <w:tab/>
        <w:t>Fráni Šrámka 37, 150 21 Praha 5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</w:t>
        <w:tab/>
        <w:t>00638994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ídla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 za uchazeče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spojení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240" w:after="120"/>
        <w:rPr/>
      </w:pPr>
      <w:r>
        <w:rPr>
          <w:rFonts w:cs="Times New Roman" w:ascii="Times New Roman" w:hAnsi="Times New Roman"/>
          <w:sz w:val="24"/>
          <w:szCs w:val="24"/>
        </w:rPr>
        <w:t>Údaje odpovídající číselně vyjádřitelným dílčím h</w:t>
      </w:r>
      <w:r>
        <w:rPr/>
        <w:t>odnotícím kritérií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celkem bez DPH v K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jmenný výčet</w:t>
            </w:r>
            <w:r>
              <w:rPr>
                <w:rFonts w:cs="Times New Roman" w:ascii="Times New Roman" w:hAnsi="Times New Roman"/>
              </w:rPr>
              <w:t xml:space="preserve"> zemí OECD zahrnutých do porovnání uvedených v čl. 3 odst. 2 písm. a), b), c), f), g), h) a j) zadávací dokumentace (v případě, že se počet zahrnutých zemí bude pro jednotlivá písmena lišit, uvede se nejnižší z počtů pro jednotlivá písmena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nocených rizik a dopadů zahrnutých do porovnání uvedeného v čl. 3 odst. 2 písm. e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počet způsobů externího a interního užití výsledků uvedených v čl. 3 odst. 2 písm. b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metodik zahrnutých do porovnání uvedeného v čl. 3 odst. 2 písm. g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počet mezinárodních a národních šetření zahrnutých do porovnání uvedených v čl. 3 odst. 2 písm. g) a i) zadávací dokumentace (v případě, že se počet zahrnutých mezinárodních a národních šetření bude pro jednotlivá písmena lišit, uvede se nejnižší z počtů pro jednotlivá písmena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respondentů zahrnutých do průzkumu uvedeného v čl. 3 odst. 2 písm. d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jmenný výčet</w:t>
            </w:r>
            <w:r>
              <w:rPr>
                <w:rFonts w:cs="Times New Roman" w:ascii="Times New Roman" w:hAnsi="Times New Roman"/>
              </w:rPr>
              <w:t xml:space="preserve"> nepřekrývajících se vlivů posuzovaných v průzkumu uvedeném v čl. 3 odst. 2 písm. d) této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 w:before="20" w:after="2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elikost podílu předmětu zakázky, který bude pro dodavatele zajišťovat subdodavatel v souladu s čl. 9 odst. 1 zadávací dokumentace (míra spoluúčasti subdodavatelů bude vyjádřena jako počet částí předmětu zakázky uvedených čl. 3 ods.t 2 písm. a) až k) zadávací dokumentace, u nichž dodavatel předpokládá využití služeb subdodavatele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et počtů dní, o které uchazeč nabídne urychlení předání jednotlivých dílčích plnění zakázky oproti nejzazším termínům uvedeným v příloze č. 2 návrhu smlouv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čestně prohlašuje, že je vázán celým obsahem své nabídky po celou dobu zadávací lhůty.</w:t>
      </w:r>
    </w:p>
    <w:p>
      <w:pPr>
        <w:pStyle w:val="Normal"/>
        <w:spacing w:lineRule="auto" w:line="240" w:before="13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____________ dne ____________</w:t>
      </w:r>
    </w:p>
    <w:p>
      <w:pPr>
        <w:pStyle w:val="Normal"/>
        <w:spacing w:lineRule="auto" w:line="240" w:before="600" w:after="0"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za uchazeče nebo jeho jmén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sz w:val="22"/>
        <w:szCs w:val="22"/>
      </w:rPr>
      <w:t>Sp.zn.: ČŠIG-S-630/12-G21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895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i w:val="false"/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>
      <w:rFonts w:cs="Times New Roman"/>
    </w:rPr>
  </w:style>
  <w:style w:type="character" w:styleId="WW8Num62z4">
    <w:name w:val="WW8Num62z4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 w:val="false"/>
    </w:rPr>
  </w:style>
  <w:style w:type="character" w:styleId="WW8Num64z6">
    <w:name w:val="WW8Num64z6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2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3"/>
      </w:numPr>
      <w:tabs>
        <w:tab w:val="clear" w:pos="709"/>
        <w:tab w:val="left" w:pos="270" w:leader="none"/>
        <w:tab w:val="left" w:pos="825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426" w:right="425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40:00Z</dcterms:created>
  <dc:creator>Bartáková Petra</dc:creator>
  <dc:description/>
  <dc:language>en-US</dc:language>
  <cp:lastModifiedBy>Kovaříková Lucie</cp:lastModifiedBy>
  <cp:lastPrinted>2012-09-11T17:27:00Z</cp:lastPrinted>
  <dcterms:modified xsi:type="dcterms:W3CDTF">2012-12-06T14:40:00Z</dcterms:modified>
  <cp:revision>2</cp:revision>
  <dc:subject/>
  <dc:title/>
</cp:coreProperties>
</file>