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ve znění pozdějších předpisů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..…………………………………….....………..………..……. 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5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označení služebního místa podle oznámení o vyhlášení výběrového 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8-22T13:51:00Z</dcterms:modified>
  <cp:revision>5</cp:revision>
  <dc:subject/>
  <dc:title>PRACOVNÍ SMLOUVA</dc:title>
</cp:coreProperties>
</file>