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Plzeň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podle stupně dosaženého vzdělání – střední vzdělání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Špičáková Klára</cp:lastModifiedBy>
  <cp:lastPrinted>2024-09-12T16:08:00Z</cp:lastPrinted>
  <dcterms:modified xsi:type="dcterms:W3CDTF">2024-09-12T14:19:00Z</dcterms:modified>
  <cp:revision>27</cp:revision>
  <dc:subject/>
  <dc:title>PRACOVNÍ SMLOUVA</dc:title>
</cp:coreProperties>
</file>