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>, že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/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_______________________________________________,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46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34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34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120" w:after="120"/>
        <w:ind w:left="1134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 xml:space="preserve">V                             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8-14T05:49:00Z</dcterms:modified>
  <cp:revision>21</cp:revision>
  <dc:subject/>
  <dc:title>PRACOVNÍ SMLOUVA</dc:title>
</cp:coreProperties>
</file>