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color w:val="FF0000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Veřejné investování a zadávání veřejných zakázek,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Odborný rada – investiční referent/ka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 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30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7-01-05T10:30:00Z</dcterms:modified>
  <cp:revision>2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