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Odborný referent oddělení mezinárodních šetření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hodnocení vzdělávací soustavy, oddělení mezinárodních šetření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Motivační dopis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8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9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5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6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0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1-01-06T23:11:00Z</dcterms:modified>
  <cp:revision>38</cp:revision>
  <dc:subject/>
  <dc:title>PRACOVNÍ SMLOUVA</dc:title>
</cp:coreProperties>
</file>