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borný rada – vedoucí oddělení – ředitel/ka Moravskoslezského inspektorát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,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60" w:after="0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7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8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0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9-14T07:42:00Z</dcterms:modified>
  <cp:revision>12</cp:revision>
  <dc:subject/>
  <dc:title>PRACOVNÍ SMLOUVA</dc:title>
</cp:coreProperties>
</file>