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spacing w:lineRule="auto" w:line="240" w:before="24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zev zakázky:</w:t>
        <w:tab/>
      </w:r>
      <w:r>
        <w:rPr>
          <w:rFonts w:cs="Times New Roman" w:ascii="Times New Roman" w:hAnsi="Times New Roman"/>
          <w:b/>
        </w:rPr>
        <w:t>Příprava a implementace metodik pro sledování a hodnocení kvality a efektivity ve vzdělávání</w:t>
      </w:r>
    </w:p>
    <w:p>
      <w:pPr>
        <w:pStyle w:val="Normal"/>
        <w:spacing w:lineRule="auto" w:line="240" w:before="6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ást </w:t>
      </w:r>
      <w:r>
        <w:rPr>
          <w:rFonts w:cs="Times New Roman" w:ascii="Times New Roman" w:hAnsi="Times New Roman"/>
          <w:sz w:val="24"/>
          <w:szCs w:val="24"/>
        </w:rPr>
        <w:t>202 Příprava a implementace metodik pro sledování a hodnocení rozvoje a dosažené úrovně přírodovědných gramotno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ev. IS VZ US:</w:t>
        <w:tab/>
      </w:r>
      <w:r>
        <w:rPr>
          <w:rFonts w:cs="Times New Roman" w:ascii="Times New Roman" w:hAnsi="Times New Roman"/>
          <w:sz w:val="24"/>
          <w:szCs w:val="24"/>
        </w:rPr>
        <w:t>228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ídlo: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uchazeče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Tel. spojení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120"/>
        <w:rPr/>
      </w:pPr>
      <w:r>
        <w:rPr/>
        <w:t>Údaje odpovídající číselně vyjádřitelným dílčím hodnotícím kritérií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celkem bez DPH v K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>
                <w:b/>
              </w:rPr>
              <w:t>výčet</w:t>
            </w:r>
            <w:r>
              <w:rPr/>
              <w:t xml:space="preserve"> kvantifikovatelných indikátorů zahrnutých do souboru podle čl. 3 odst. 1 písm. a) této zadávací dokumentace;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kvalitativních úrovní definovaných hodnotící škálou podle čl. 3 odst. 1 písm. a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>
                <w:b/>
              </w:rPr>
              <w:t>výčet</w:t>
            </w:r>
            <w:r>
              <w:rPr/>
              <w:t xml:space="preserve"> kvantifikovatelných indikátorů zahrnutých do souboru podle čl. 3 odst. 1 písm. b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kvalitativních úrovní definovaných hodnotící škálou podle čl. 3 odst. 1 písm. b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>
                <w:b/>
              </w:rPr>
              <w:t>výčet</w:t>
            </w:r>
            <w:r>
              <w:rPr/>
              <w:t xml:space="preserve"> nepřekrývajících se kvantifikovatelných externích faktorů zahrnutých do souboru podle čl. 3 odst. 1 písm. c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způsobů posouzení míry vlivu externích faktorů souvisejících se vzděláváním ovlivňujících možnost rozvoje jednotlivých gramotností podle čl. 3 odst. 1 písm. c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škol a školských zařízení zahrnutých do pilotního ověření kvantifikace míry vlivu externích faktorů ovlivňujících možnost rozvoje jednotlivých gramotností a dosažených výsledků podle čl. 3 odst. 1 písm. c) a g) 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žáků zahrnutých do pilotního ověření kvantifikace míry vlivu externích faktorů ovlivňujících možnost rozvoje jednotlivých gramotností a dosažených výsledků podle čl. 3 odst. 1 písm. c) a g) 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evaluačních nástrojů pro sledování a hodnocení míry podpory rozvoje gramotností vytvořených podle čl. 3 odst. 1 písm. d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evaluačních nástrojů pro sledování a hodnocení dosažené úrovně gramotnosti vytvořených podle čl. 3 odst. 1 písm. e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nezávislých hodnocení zahrnutých do expertního posouzení uvedeného v čl. 3 odst. 1 písm. g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nezávislých hodnocení zahrnutých do expertního posouzení uvedeného v čl. 3 odst. 1 písm. g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kompletních ukázkových příkladů interpretace (zahrnujících ukázková doporučení) uvedených v čl. 3 odst. 1 písm. i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1134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součet počtů dní, o které uchazeč nabídne urychlení předání jednotlivých dílčích plnění zakázky oproti nejzazším termínům uvedeným v příloze č. 2 návrhu smlouv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čestně prohlašuje, že je vázán celým obsahem své nabídky po celou dobu zadávací lhůty.</w:t>
      </w:r>
    </w:p>
    <w:p>
      <w:pPr>
        <w:pStyle w:val="Normal"/>
        <w:spacing w:lineRule="auto" w:line="240" w:before="13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 dne ____________</w:t>
      </w:r>
    </w:p>
    <w:p>
      <w:pPr>
        <w:pStyle w:val="Normal"/>
        <w:spacing w:lineRule="auto" w:line="240" w:before="60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uchazeče nebo jeho jmén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t>Sp. zn.: ČŠIG-S-440/12-G2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95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i w:val="false"/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b w:val="false"/>
    </w:rPr>
  </w:style>
  <w:style w:type="character" w:styleId="WW8Num66z6">
    <w:name w:val="WW8Num66z6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426" w:right="425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2:00Z</dcterms:created>
  <dc:creator>Bartáková Petra</dc:creator>
  <dc:description/>
  <dc:language>en-US</dc:language>
  <cp:lastModifiedBy>Kovaříková Lucie</cp:lastModifiedBy>
  <cp:lastPrinted>2012-10-22T13:22:00Z</cp:lastPrinted>
  <dcterms:modified xsi:type="dcterms:W3CDTF">2012-10-25T13:42:00Z</dcterms:modified>
  <cp:revision>2</cp:revision>
  <dc:subject/>
  <dc:title/>
</cp:coreProperties>
</file>