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4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Analýzy současných systémů sledování a hodnocení kvality a efektivity ve vzdělávání III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14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/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technických kvalifikačních předpokladů</w:t>
      </w:r>
    </w:p>
    <w:p>
      <w:pPr>
        <w:pStyle w:val="Normal"/>
        <w:rPr/>
      </w:pPr>
      <w:r>
        <w:rPr/>
        <w:t>k veřejné zakázce malého rozsahu s názvem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b/>
          <w:b/>
        </w:rPr>
      </w:pPr>
      <w:r>
        <w:rPr>
          <w:b/>
          <w:color w:val="000000"/>
        </w:rPr>
        <w:t>Tisk příruček pro vzdělávání cílových skupin ve vybraných oblastech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1"/>
        <w:gridCol w:w="328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služ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 plnění služ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výtisk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zsah stra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revné proveden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zb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84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323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9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5-22T07:39:00Z</dcterms:modified>
  <cp:revision>3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