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dborný rada – referent/ka školství, výchovy a 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hodnocení vzdělávací soustavy, oddělení mezinárodních šetřen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9-16T12:14:00Z</dcterms:modified>
  <cp:revision>40</cp:revision>
  <dc:subject/>
  <dc:title>PRACOVNÍ SMLOUVA</dc:title>
</cp:coreProperties>
</file>