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ředitel/ka odboru finanční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Úsek ústředního školního inspektora, odbor finančního říz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04T10:07:00Z</dcterms:modified>
  <cp:revision>39</cp:revision>
  <dc:subject/>
  <dc:title>PRACOVNÍ SMLOUVA</dc:title>
</cp:coreProperties>
</file>