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7380" cy="895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firstLine="588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Příloha ke Smlouvě o zajištění distribuce, čj. ČŠIG-492/12-G22/2</w:t>
      </w:r>
    </w:p>
    <w:p>
      <w:pPr>
        <w:pStyle w:val="Normal"/>
        <w:ind w:firstLine="588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Specifikace jednotlivých dílčích plnění – akcí </w:t>
      </w:r>
    </w:p>
    <w:p>
      <w:pPr>
        <w:pStyle w:val="Normal"/>
        <w:ind w:firstLine="588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Akce č. 1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right="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right="1" w:hanging="0"/>
        <w:jc w:val="both"/>
        <w:rPr/>
      </w:pPr>
      <w:r>
        <w:rPr>
          <w:color w:val="000000"/>
          <w:sz w:val="22"/>
          <w:szCs w:val="22"/>
          <w:u w:val="single"/>
        </w:rPr>
        <w:t>Počet zásilek</w:t>
      </w:r>
      <w:r>
        <w:rPr>
          <w:color w:val="000000"/>
          <w:sz w:val="22"/>
          <w:szCs w:val="22"/>
        </w:rPr>
        <w:t xml:space="preserve">: cca 44 zásilek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působ odeslání</w:t>
      </w:r>
      <w:r>
        <w:rPr>
          <w:color w:val="000000"/>
          <w:sz w:val="22"/>
          <w:szCs w:val="22"/>
        </w:rPr>
        <w:t>: expresní poštovní službou (doručení do následujícího pracovního dne)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sah zásilk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USB flash disky</w:t>
      </w:r>
      <w:r>
        <w:rPr>
          <w:rFonts w:cs="Times New Roman" w:ascii="Times New Roman" w:hAnsi="Times New Roman"/>
          <w:lang w:eastAsia="cs-CZ"/>
        </w:rPr>
        <w:t xml:space="preserve"> – max. 28 ks - zabalené v krabičce či obálce (bublinkové) tak, aby byly chráněny proti poškození a zároveň nedošlo k pohybu během přeprav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List A4 s přístupovým kódem pro ředitele školy</w:t>
      </w:r>
      <w:r>
        <w:rPr>
          <w:rFonts w:cs="Times New Roman" w:ascii="Times New Roman" w:hAnsi="Times New Roman"/>
          <w:lang w:eastAsia="cs-CZ"/>
        </w:rPr>
        <w:t xml:space="preserve"> – 1 ks – zabaleno v průhledných deskách (předá zadavatel jako komplet již v deskách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List A4 s přístupovým kódem pro školního koordinátora</w:t>
      </w:r>
      <w:r>
        <w:rPr>
          <w:rFonts w:cs="Times New Roman" w:ascii="Times New Roman" w:hAnsi="Times New Roman"/>
          <w:lang w:eastAsia="cs-CZ"/>
        </w:rPr>
        <w:t xml:space="preserve"> – 1 ks – zabaleno v průhledných deskách (předá zadavatel jako komplet již v deskách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List A4 s přístupovým kódem pro žáky</w:t>
      </w:r>
      <w:r>
        <w:rPr>
          <w:rFonts w:cs="Times New Roman" w:ascii="Times New Roman" w:hAnsi="Times New Roman"/>
          <w:lang w:eastAsia="cs-CZ"/>
        </w:rPr>
        <w:t xml:space="preserve"> – max. 25 ks – zabaleno v průhledných deskách (předá zadavatel jako komplet již v deskách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List A4 s přístupovým kódem pro učitele</w:t>
      </w:r>
      <w:r>
        <w:rPr>
          <w:rFonts w:cs="Times New Roman" w:ascii="Times New Roman" w:hAnsi="Times New Roman"/>
          <w:lang w:eastAsia="cs-CZ"/>
        </w:rPr>
        <w:t xml:space="preserve"> – max. 20 ks – zabaleno v průhledných deskách (předá zadavatel jako komplet již v deskách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Pokyny pro školního koordinátora vč. manuálu pro testování</w:t>
      </w:r>
      <w:r>
        <w:rPr>
          <w:rFonts w:cs="Times New Roman" w:ascii="Times New Roman" w:hAnsi="Times New Roman"/>
          <w:lang w:eastAsia="cs-CZ"/>
        </w:rPr>
        <w:t xml:space="preserve"> – rozsah max. 15 listů A4</w:t>
        <w:br/>
        <w:t>(zabaleno v průhledných deskách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olejbalový míč – 1 ks – zabaleno v igelitovém pytl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otbalový míč – 1 ks – zabaleno v igelitovém pytl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atoh (cca 35 x 40 cm) – dle počtu učitelů, max. 20 ks – zabaleno v igelitovém pytl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pisovací tužka – dle počtu žáků, max. 25 ks – zabaleno v sáčk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Šňůrka na krk – dle počtu žáků, max. 25 ks – zabaleno v sáčku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abice či vyztužená (bublinková) obálka, v níž škola pošle doporučeně zpět do národního centra USB flash disky (max. 28 ks) a max. 10 listů A4 - tato krabice či obálka bude označena adresou příjemce (ČŠI), bude opatřena poštovními známkami (na základě max. hmotnosti uvedených předmětů) ve výši splňující tarif České pošty pro odeslání doporučeně, bude k ní přiložen částečně vyplněný (adresát) podací lístek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 poskytne: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>-</w:t>
        <w:tab/>
        <w:t>obsah zásilky včetně veškerých obalů (krabice, obálky, sáčky, desky apod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štítky s adresami ško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štítky se zpátečními adresami na ČŠ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rozpis přesného počtu ks jednotlivých položek pro jednotlivé škol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upřesnění seznamu materiálů, které musí být v každém balík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ástečně vyplněný podací lístek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kytovatel zajistí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kompletaci dle rozpisu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poštovné, adresnou distribuci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zabezpečení proti poškození a neoprávněnému přístupu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Akce č. 2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čet zásilek:</w:t>
      </w:r>
      <w:r>
        <w:rPr>
          <w:sz w:val="22"/>
          <w:szCs w:val="22"/>
        </w:rPr>
        <w:t xml:space="preserve"> cca 44 zásilek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oba zásilky</w:t>
      </w:r>
      <w:r>
        <w:rPr>
          <w:sz w:val="22"/>
          <w:szCs w:val="22"/>
        </w:rPr>
        <w:t>: obálka formátu A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odeslání</w:t>
      </w:r>
      <w:r>
        <w:rPr>
          <w:sz w:val="22"/>
          <w:szCs w:val="22"/>
        </w:rPr>
        <w:t>: doporučená zásil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ah zásilk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ertifikát o účasti ve výzkumu ICILS 2013 – formát A4 – 1 k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ěkovný dopis – list A4 – 1 ks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jednatel poskytn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sah zásilk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štítky s adresami škol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skytovatel zajistí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álk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mpletaci dle rozpis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štovné, adresnou distribu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Akce č. 3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čet zásilek:</w:t>
      </w:r>
      <w:r>
        <w:rPr>
          <w:sz w:val="22"/>
          <w:szCs w:val="22"/>
        </w:rPr>
        <w:t xml:space="preserve"> cca 170 zásilek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doba zásilky: </w:t>
      </w:r>
      <w:r>
        <w:rPr>
          <w:sz w:val="22"/>
          <w:szCs w:val="22"/>
        </w:rPr>
        <w:t>obálka formátu A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 xml:space="preserve">Způsob odeslání: </w:t>
      </w:r>
      <w:r>
        <w:rPr>
          <w:color w:val="000000"/>
          <w:sz w:val="22"/>
          <w:szCs w:val="22"/>
        </w:rPr>
        <w:t>expresní poštovní službou (doručení do následujícího pracovního dne)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ah zásilk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USB flash disk</w:t>
      </w:r>
      <w:r>
        <w:rPr>
          <w:rFonts w:cs="Times New Roman" w:ascii="Times New Roman" w:hAnsi="Times New Roman"/>
          <w:lang w:eastAsia="cs-CZ"/>
        </w:rPr>
        <w:t xml:space="preserve"> – 1 ks - zabalený v obálce (bublinkové) tak, aby byl chráněn proti poškození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Listy A4 s instrukcemi</w:t>
      </w:r>
      <w:r>
        <w:rPr>
          <w:rFonts w:cs="Times New Roman" w:ascii="Times New Roman" w:hAnsi="Times New Roman"/>
          <w:lang w:eastAsia="cs-CZ"/>
        </w:rPr>
        <w:t xml:space="preserve"> – max. 20 k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yztužená (bublinková) obálka, v níž škola pošle doporučeně zpět do národního centra USB flash disk (1 ks) a max. 10 listů A4 - tato obálka bude označena adresou příjemce (ČŠI), bude opatřena poštovními známkami (na základě max. hmotnosti uvedených předmětů) ve výši splňující tarif pošty pro odeslání doporučeně, bude k ní přiložen částečně vyplněný (adresát) podací líst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eastAsia="cs-CZ"/>
        </w:rPr>
      </w:pPr>
      <w:r>
        <w:rPr>
          <w:rFonts w:cs="Times New Roman"/>
          <w:sz w:val="22"/>
          <w:szCs w:val="22"/>
          <w:u w:val="single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jednatel poskytn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</w:t>
        <w:tab/>
        <w:t xml:space="preserve">obsah zásilky s výjimkou obalů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štítky s adresami škol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</w:t>
        <w:tab/>
        <w:t>přesné instrukce k bale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částečně vyplněný podací lís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skytovatel zajistí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álk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mpletaci dle rozpis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štovné, adresnou distribuci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</w:t>
        <w:tab/>
        <w:t xml:space="preserve">zabezpečení proti poškození a neoprávněnému přístupu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Akce č. 4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čet zásilek:</w:t>
      </w:r>
      <w:r>
        <w:rPr>
          <w:sz w:val="22"/>
          <w:szCs w:val="22"/>
        </w:rPr>
        <w:t xml:space="preserve"> cca 170 zásilek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oba zásilky:</w:t>
      </w:r>
      <w:r>
        <w:rPr>
          <w:sz w:val="22"/>
          <w:szCs w:val="22"/>
        </w:rPr>
        <w:t xml:space="preserve"> balík, velikost dle obsahu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působ odeslání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resní poštovní službou (doručení do následujícího pracovního dn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ah zásilk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USB flash disky</w:t>
      </w:r>
      <w:r>
        <w:rPr>
          <w:rFonts w:cs="Times New Roman" w:ascii="Times New Roman" w:hAnsi="Times New Roman"/>
          <w:lang w:eastAsia="cs-CZ"/>
        </w:rPr>
        <w:t xml:space="preserve"> – max. 28 ks - zabalené v krabičce či obálce (bublinkové) tak, aby byly chráněny proti poškození a zároveň nedošlo k pohybu během přeprav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List A4 s přístupovým kódem pro ředitele školy</w:t>
      </w:r>
      <w:r>
        <w:rPr>
          <w:rFonts w:cs="Times New Roman" w:ascii="Times New Roman" w:hAnsi="Times New Roman"/>
          <w:lang w:eastAsia="cs-CZ"/>
        </w:rPr>
        <w:t xml:space="preserve"> – 1 ks – zabaleno v průhledných deskách (předá zadavatel jako komplet již v deskách)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List A4 s přístupovým kódem pro školního koordinátora</w:t>
      </w:r>
      <w:r>
        <w:rPr>
          <w:rFonts w:cs="Times New Roman" w:ascii="Times New Roman" w:hAnsi="Times New Roman"/>
          <w:lang w:eastAsia="cs-CZ"/>
        </w:rPr>
        <w:t xml:space="preserve"> – 1 ks – zabaleno v průhledných deskách (předá zadavatel jako komplet již v deskách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List A4 s přístupovým kódem pro žáky</w:t>
      </w:r>
      <w:r>
        <w:rPr>
          <w:rFonts w:cs="Times New Roman" w:ascii="Times New Roman" w:hAnsi="Times New Roman"/>
          <w:lang w:eastAsia="cs-CZ"/>
        </w:rPr>
        <w:t xml:space="preserve"> – max. 25 ks – zabaleno v průhledných deskách (předá zadavatel jako komplet již v deskách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List A4 s přístupovým kódem pro učitele</w:t>
      </w:r>
      <w:r>
        <w:rPr>
          <w:rFonts w:cs="Times New Roman" w:ascii="Times New Roman" w:hAnsi="Times New Roman"/>
          <w:lang w:eastAsia="cs-CZ"/>
        </w:rPr>
        <w:t xml:space="preserve"> – max. 20 ks – zabaleno v průhledných deskách (předá zadavatel jako komplet již v deskách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highlight w:val="yellow"/>
          <w:lang w:eastAsia="cs-CZ"/>
        </w:rPr>
        <w:t>Pokyny pro školního koordinátora vč. manuálu pro testování</w:t>
      </w:r>
      <w:r>
        <w:rPr>
          <w:rFonts w:cs="Times New Roman" w:ascii="Times New Roman" w:hAnsi="Times New Roman"/>
          <w:lang w:eastAsia="cs-CZ"/>
        </w:rPr>
        <w:t xml:space="preserve"> – rozsah max. 15 listů A4</w:t>
        <w:br/>
        <w:t xml:space="preserve">– zabaleno v průhledných deskách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olejbalový míč – 1 ks – zabaleno v igelitovém pytl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otbalový míč – 1 ks – zabaleno v igelitovém pytl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atoh (cca 35x40 cm) – dle počtu učitelů, max. 20 ks – zabaleno v igelitovém pytl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pisovací tužka – dle počtu žáků, max. 25 ks – zabaleno v sáčk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ropisovací tužka – dle počtu žáků, max. 25 ks – zabaleno v sáčku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abice či vyztužená (bublinková) obálka, v níž škola pošle doporučeně zpět do národního centra USB flash disky (max. 28 ks) a max. 10 listů A4 - tato krabice či obálka bude označena adresou příjemce (ČŠI), bude opatřena poštovními známkami (na základě max. hmotnosti uvedených předmětů) ve výši splňující tarif pošty pro odeslání doporučeně, bude k ní přiložen částečně vyplněný (adresát) podací lístek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jednatel poskytne: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sah zásilky a z obalů pouze desky, v nichž budou vloženy listy s přístupovými kó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štítky s adresami ško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štítky se zpátečními adresami na ČŠ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ozpis přesného počtu ks jednotlivých položek pro jednotlivé škol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přesnění seznamu materiálů, které musí být v každém balík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</w:t>
        <w:tab/>
        <w:t>částečně vyplněný podací líste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skytovatel zajistí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škeré obaly (krabice, obálky, sáčky, desky apod.) s výjimkou desek, v nichž budou vloženy listy s přístupovými kód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mpletaci dle rozpis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štovné, adresnou distribuc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bezpečení proti poškození a neoprávněnému přístup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Akce č. 5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čet zásilek</w:t>
      </w:r>
      <w:r>
        <w:rPr>
          <w:sz w:val="22"/>
          <w:szCs w:val="22"/>
        </w:rPr>
        <w:t xml:space="preserve">: cca 170 zásilek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oba zásilky</w:t>
      </w:r>
      <w:r>
        <w:rPr>
          <w:sz w:val="22"/>
          <w:szCs w:val="22"/>
        </w:rPr>
        <w:t>: obálka formátu A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odeslání:</w:t>
      </w:r>
      <w:r>
        <w:rPr>
          <w:sz w:val="22"/>
          <w:szCs w:val="22"/>
        </w:rPr>
        <w:t xml:space="preserve"> doporučená zásil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ah zásilk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ertifikát o účasti ve výzkumu ICILS 2013 – formát A4 – 1 k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ěkovný dopis – list A4 – 1 k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eastAsia="cs-CZ"/>
        </w:rPr>
      </w:pPr>
      <w:r>
        <w:rPr>
          <w:rFonts w:cs="Times New Roman"/>
          <w:sz w:val="22"/>
          <w:szCs w:val="22"/>
          <w:u w:val="single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jednatel poskytn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</w:t>
        <w:tab/>
        <w:t>obsah zásilky bez obalových materiálů (blíže viz následující bod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štítky s adresami ško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braný uchazeč zajistí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álk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mpletaci dle rozpis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štovné, adresnou distribu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Akce č. 6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čet zásilek:</w:t>
      </w:r>
      <w:r>
        <w:rPr>
          <w:sz w:val="22"/>
          <w:szCs w:val="22"/>
        </w:rPr>
        <w:t xml:space="preserve"> cca 320 zásilek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oba zásilky:</w:t>
      </w:r>
      <w:r>
        <w:rPr>
          <w:sz w:val="22"/>
          <w:szCs w:val="22"/>
        </w:rPr>
        <w:t xml:space="preserve"> obálka formátu A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odeslání:</w:t>
      </w:r>
      <w:r>
        <w:rPr>
          <w:sz w:val="22"/>
          <w:szCs w:val="22"/>
        </w:rPr>
        <w:t xml:space="preserve"> obyčejná zásil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ah zásilk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ublikace (Národní zpráva z výzkumu ICILS 2013) – formát A4, max. 50 list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ůvodní dopis - list A4 – 1 k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eastAsia="cs-CZ"/>
        </w:rPr>
      </w:pPr>
      <w:r>
        <w:rPr>
          <w:rFonts w:cs="Times New Roman"/>
          <w:sz w:val="22"/>
          <w:szCs w:val="22"/>
          <w:u w:val="single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jednatel poskyt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zásilk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ítky s adresami škol a dalších adresátů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skytovatel zajist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álk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aci dle rozpis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tovné, adresnou distribuc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364" w:leader="none"/>
        </w:tabs>
        <w:ind w:right="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Akce č. 7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očet zásilek:</w:t>
      </w:r>
      <w:r>
        <w:rPr>
          <w:color w:val="000000"/>
          <w:sz w:val="22"/>
          <w:szCs w:val="22"/>
        </w:rPr>
        <w:t xml:space="preserve"> cca 800 zásilek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odoba zásilky</w:t>
      </w:r>
      <w:r>
        <w:rPr>
          <w:color w:val="000000"/>
          <w:sz w:val="22"/>
          <w:szCs w:val="22"/>
        </w:rPr>
        <w:t>: obálka či igelit, formát A4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působ odeslání</w:t>
      </w:r>
      <w:r>
        <w:rPr>
          <w:color w:val="000000"/>
          <w:sz w:val="22"/>
          <w:szCs w:val="22"/>
        </w:rPr>
        <w:t>: obyčejná zásilka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bsah zásilk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ublikace formátu A4, cca 80 str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ůvodní dopis - list A4 – 1 k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jednatel poskytn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bsah zásil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štítky s adresam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cs-CZ"/>
        </w:rPr>
      </w:pPr>
      <w:r>
        <w:rPr>
          <w:rFonts w:cs="Times New Roman"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skytovatel zajistí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obál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kompletaci dle rozpis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poštovné, adresnou distribu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tabs>
        <w:tab w:val="clear" w:pos="708"/>
        <w:tab w:val="left" w:pos="426" w:leader="none"/>
        <w:tab w:val="left" w:pos="851" w:leader="none"/>
        <w:tab w:val="left" w:pos="9638" w:leader="none"/>
      </w:tabs>
      <w:spacing w:lineRule="auto" w:line="360"/>
      <w:ind w:left="425" w:hanging="0"/>
      <w:jc w:val="both"/>
    </w:pPr>
    <w:rPr>
      <w:b/>
      <w:color w:val="FF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3:00Z</dcterms:created>
  <dc:creator>User</dc:creator>
  <dc:description/>
  <cp:keywords/>
  <dc:language>en-US</dc:language>
  <cp:lastModifiedBy>Nováková Michaela</cp:lastModifiedBy>
  <dcterms:modified xsi:type="dcterms:W3CDTF">2012-02-10T09:48:00Z</dcterms:modified>
  <cp:revision>3</cp:revision>
  <dc:subject/>
  <dc:title> </dc:title>
</cp:coreProperties>
</file>