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 SLUŽEBNÍHO POMĚRU A 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vedoucí oddělení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2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3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5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3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1-03T14:35:00Z</dcterms:modified>
  <cp:revision>5</cp:revision>
  <dc:subject/>
  <dc:title>PRACOVNÍ SMLOUVA</dc:title>
</cp:coreProperties>
</file>