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Analýzy současných systémů sledování a hodnocení kvality a efektivity ve vzdělávání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1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/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23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5-22T07:38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