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Organizační věci státní služby a správa služebních vztahů státních zaměstnanců, příslušníků bezpečnostních sborů a vojáků z povol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ersonalista/personalistka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8-22T14:37:00Z</dcterms:modified>
  <cp:revision>11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