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eferent/vrchní referent – mzdový/á účet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finančího řízení, oddělení účetnictví a ekonomických informa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1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26T14:15:00Z</dcterms:modified>
  <cp:revision>5</cp:revision>
  <dc:subject/>
  <dc:title>PRACOVNÍ SMLOUVA</dc:title>
</cp:coreProperties>
</file>