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/>
            </w:pPr>
            <w:r>
              <w:rPr>
                <w:color w:val="000000"/>
                <w:szCs w:val="22"/>
              </w:rPr>
              <w:t>oborný rada – referent/ka školství výchovy a vzdělávání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 inspekční činnosti, oddělení koordinace inspekční činnost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7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8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/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>, že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9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, e) a g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/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>_______________________________________________,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mám potřebnou znalost českého jazyka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ind w:left="1146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ind w:left="1134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ind w:left="1134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120" w:after="120"/>
        <w:ind w:left="1134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  <w:r>
        <w:rPr>
          <w:szCs w:val="24"/>
        </w:rPr>
        <w:t>________________________________________________________________,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/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66"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66"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66"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 xml:space="preserve">V                             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 xml:space="preserve">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9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pouze žadatel, který není občanem České republik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07-17T10:57:00Z</dcterms:modified>
  <cp:revision>22</cp:revision>
  <dc:subject/>
  <dc:title>PRACOVNÍ SMLOUVA</dc:title>
</cp:coreProperties>
</file>