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10. Školství, výchova a vzdělávání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29. Legislativa a právní činnost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Odborný rada – </w:t>
            </w:r>
            <w:r>
              <w:rPr>
                <w:b w:val="false"/>
                <w:i/>
                <w:sz w:val="24"/>
                <w:szCs w:val="24"/>
                <w:lang w:val="cs-CZ"/>
              </w:rPr>
              <w:t>vedoucí oddělení kanceláře úřadu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7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3-04T14:52:00Z</dcterms:modified>
  <cp:revision>6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