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eferent – referent/ka inspektorá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 xml:space="preserve">Motivační dopis v rozsahu maximálně jedné strany formátu A4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8-23T12:23:00Z</dcterms:modified>
  <cp:revision>20</cp:revision>
  <dc:subject/>
  <dc:title>PRACOVNÍ SMLOUVA</dc:title>
</cp:coreProperties>
</file>