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 JMENOVÁNÍ NA SLUŽEBNÍ MÍSTO PŘEDSTAVENÉH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jmenová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/>
            </w:pPr>
            <w:r>
              <w:rPr>
                <w:szCs w:val="22"/>
              </w:rPr>
              <w:t>odborný rada – ředitel/ka odboru finančního řízení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sekce ústředního školního inspektora, odbor finančního řízení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istina prokazující, že žadatel zastával služební místo představeného na stejném nebo nižším stupni řízení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ustrační osvědčení</w:t>
      </w:r>
      <w:r>
        <w:rPr>
          <w:rStyle w:val="FootnoteCharacters"/>
          <w:rStyle w:val="FootnoteAnchor"/>
          <w:szCs w:val="24"/>
        </w:rPr>
        <w:footnoteReference w:id="9"/>
      </w:r>
      <w:r>
        <w:rPr>
          <w:szCs w:val="24"/>
        </w:rPr>
        <w:t xml:space="preserve"> (možno předložit k žádosti prostou kopii tohoto dokladu)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Čestné prohlášení podle § 4 odst. 3 lustračního zákona</w:t>
      </w:r>
      <w:r>
        <w:rPr>
          <w:rStyle w:val="FootnoteCharacters"/>
          <w:rStyle w:val="FootnoteAnchor"/>
          <w:szCs w:val="24"/>
        </w:rPr>
        <w:footnoteReference w:id="10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/>
        <w:t>Listiny prokazující splnění předpokladu spočívajícího v nynějším výkonu funkce, resp. pracovním zařazení a prokazující splnění délky požadované praxe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keepNext w:val="true"/>
        <w:numPr>
          <w:ilvl w:val="0"/>
          <w:numId w:val="0"/>
        </w:numPr>
        <w:spacing w:before="100" w:after="0"/>
        <w:ind w:left="357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b/>
          <w:bCs/>
          <w:szCs w:val="24"/>
        </w:rPr>
        <w:t>Další přílohy:</w:t>
      </w:r>
    </w:p>
    <w:p>
      <w:pPr>
        <w:pStyle w:val="Normal"/>
        <w:keepNext w:val="true"/>
        <w:numPr>
          <w:ilvl w:val="0"/>
          <w:numId w:val="6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Strukturovaný profesní životopis</w:t>
      </w:r>
    </w:p>
    <w:p>
      <w:pPr>
        <w:pStyle w:val="Normal"/>
        <w:keepNext w:val="true"/>
        <w:numPr>
          <w:ilvl w:val="0"/>
          <w:numId w:val="6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 xml:space="preserve">Motivační dopis v rozsahu jedné </w:t>
      </w:r>
      <w:r>
        <w:rPr/>
        <w:t>strany formátu A4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3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before="60" w:after="0"/>
        <w:ind w:left="36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5"/>
        </w:numPr>
        <w:tabs>
          <w:tab w:val="clear" w:pos="360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5"/>
        </w:numPr>
        <w:tabs>
          <w:tab w:val="clear" w:pos="360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6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46" w:right="-2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7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/>
      </w:pPr>
      <w:r>
        <w:rPr>
          <w:szCs w:val="24"/>
        </w:rPr>
        <w:t>__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8"/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/>
      </w:pPr>
      <w:r>
        <w:rPr>
          <w:szCs w:val="24"/>
        </w:rPr>
        <w:t>____________________________________________________________________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ve znění pozdějších předpisů, a jejich rozsah vyplývá z § 45 odst. 2 a § 37 odst. 2 zákona č. 500/2004 Sb., správní řád, ve znění pozdějších předpisů a z § 25 a 26 zákona o státní službě. 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ind w:left="4536" w:hanging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9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20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uto listinu může doložit namísto listin uvedených pod bodem 1 až 3 žadatel, který byl jmenován na služební místo představeného, pokud od uplynutí této doby určité neuplynuly více než 3 roky (takovýto žadatel se v souladu s § 51 odst. 4 zákona o státní službě po dobu 3 let považuje za osobu splňující předpoklady pro účast ve výběrovém řízení na služební místo představeného na stejný nebo nižší stupeň řízení). </w:t>
      </w:r>
      <w:r>
        <w:rPr>
          <w:bCs/>
        </w:rPr>
        <w:t>Bude-li k žádosti přiložena prostá kopie listiny, je třeba nejpozději před konáním pohovoru předložit její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kládá pouze žadatel narozený přede dnem 1. prosince 1971. Jedná se o osvědčení ve smyslu § 4 odst. 1 zákona č. 451/1991 Sb., kterým se stanoví některé další předpoklady pro výkon některých funkcí ve státních orgánech a organizacích České a Slovenské Federativní Republiky, České republiky a Slovenské republiky, ve znění pozdějších předpisů. </w:t>
      </w:r>
      <w:r>
        <w:rPr>
          <w:bCs/>
        </w:rPr>
        <w:t xml:space="preserve">Bude-li k žádosti přiložena prostá kopie tohoto dokladu, je třeba nejpozději před konáním pohovoru předložit jeho originál nebo úředně ověřenou kopii. </w:t>
      </w:r>
      <w:r>
        <w:rPr>
          <w:rStyle w:val="StrongEmphasis"/>
          <w:b w:val="false"/>
        </w:rPr>
        <w:t>Při podání žádosti lze splnění tohoto požadavku doložit též dokladem (či jeho prostou kopií), že žadatel o vydání osvědčení požádal</w:t>
      </w:r>
      <w:r>
        <w:rPr/>
        <w:t>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ládá pouze žadatel narozený přede dnem 1. prosince 1971. Jedná se o čestné prohlášení ve smyslu § 4 odst. 3 zákona č. 451/1991 Sb., kterým se stanoví některé další předpoklady pro výkon některých funkcí ve státních orgánech a organizacích České a Slovenské Federativní Republiky, České republiky a Slovenské republiky, ve znění pozdějších předpisů.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ynější výkon funkce, resp. pracovní zařazení jakožto předpoklad pro účast ve výběrovém řízení na služební místo představeného a délku požadované praxe stanoví § 57 odst. 3 zákona o státní službě pro </w:t>
      </w:r>
      <w:r>
        <w:rPr>
          <w:color w:val="000000"/>
        </w:rPr>
        <w:t>první kolo</w:t>
      </w:r>
      <w:r>
        <w:rPr/>
        <w:t xml:space="preserve">, jde-li o výběrové řízení na služební místoředitele odboru. Splnění se dokládá originálem nebo úředně ověřenou kopií příslušných listin (např. např. jmenování, rozhodnutí o platu nebo potvrzení služebního úřadu), z nichž jsou zřejmé výše požadované skutečnosti. </w:t>
      </w:r>
      <w:r>
        <w:rPr>
          <w:bCs/>
        </w:rPr>
        <w:t>Bude-li k žádosti přiložena prostá kopie, je třeba nejpozději před konáním pohovoru předložit jeho originál nebo úředně ověřenou kopii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4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2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strike w:val="false"/>
      <w:dstrike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8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9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39:00Z</dcterms:created>
  <dc:creator>ČŠI - ústředí</dc:creator>
  <dc:description/>
  <cp:keywords/>
  <dc:language>en-US</dc:language>
  <cp:lastModifiedBy>Špičáková Klára</cp:lastModifiedBy>
  <cp:lastPrinted>2013-08-28T10:54:00Z</cp:lastPrinted>
  <dcterms:modified xsi:type="dcterms:W3CDTF">2019-08-05T11:50:00Z</dcterms:modified>
  <cp:revision>18</cp:revision>
  <dc:subject/>
  <dc:title>PRACOVNÍ SMLOUVA</dc:title>
</cp:coreProperties>
</file>