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Školní inspektor/ka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7-01-24T13:20:00Z</dcterms:modified>
  <cp:revision>8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