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bCs/>
              </w:rPr>
              <w:t xml:space="preserve">rada / odborný rada – referent školství, výchovy a 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bCs/>
              </w:rPr>
              <w:t>oddělení metodik a analýz v odboru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</w:t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7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9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4-09-18T11:53:00Z</dcterms:modified>
  <cp:revision>23</cp:revision>
  <dc:subject/>
  <dc:title>PRACOVNÍ SMLOUVA</dc:title>
</cp:coreProperties>
</file>