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 w:val="28"/>
                <w:szCs w:val="24"/>
              </w:rPr>
            </w:pPr>
            <w:r>
              <w:rPr>
                <w:szCs w:val="22"/>
              </w:rPr>
              <w:t>odborný rada – vedoucí oddělení – ředitel/ka Karlovarského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Originál, úředně ověřená kopie nebo prostá kopie listin dokládajících splnění požadované pedagogické nebo pedagogicko-psychologick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/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 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sluřebním orgánem, uvede žadatel tento požadavek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11-18T08:02:00Z</dcterms:modified>
  <cp:revision>17</cp:revision>
  <dc:subject/>
  <dc:title>PRACOVNÍ SMLOUVA</dc:title>
</cp:coreProperties>
</file>