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eferent – mzdový/á účet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Cs w:val="22"/>
              </w:rPr>
              <w:t>odbor finančího řízení, oddělení účetnictví a ekonomických informac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 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1-24T11:25:00Z</dcterms:modified>
  <cp:revision>18</cp:revision>
  <dc:subject/>
  <dc:title>PRACOVNÍ SMLOUVA</dc:title>
</cp:coreProperties>
</file>