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Tisk příruček pro vzdělávání cílových skupin ve vybraných oblastech III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</w:r>
      <w:r>
        <w:rPr>
          <w:b/>
          <w:color w:val="000000"/>
        </w:rPr>
        <w:t>46/15/09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/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/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rPr/>
      </w:pPr>
      <w:r>
        <w:rPr/>
        <w:t>Uchaze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I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DI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Osoba oprávněná zastupovat uchazeče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Kontaktní osoba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Tel. spojení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E-mail:</w:t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rPr/>
      </w:pPr>
      <w:r>
        <w:rPr/>
        <w:t>Nabídková cena celkem bez DPH v K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rPr/>
      </w:pPr>
      <w:r>
        <w:rPr/>
        <w:t>Uchazeč čestně prohlašuje, že je vázán celým obsahem své nabídky po celou dobu zadávací lhůty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 xml:space="preserve">podpis osoby oprávněné zastupovat uchazeče </w:t>
      </w:r>
    </w:p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261/15-G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8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4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5-04-29T15:34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